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49420014" r:id="rId2"/>
        </w:object>
      </w:r>
      <w:r>
        <w:rPr>
          <w:b/>
          <w:sz w:val="28"/>
          <w:szCs w:val="28"/>
        </w:rPr>
        <w:t>УКРАЇНА</w:t>
      </w:r>
    </w:p>
    <w:p>
      <w:pPr>
        <w:pStyle w:val="Normal"/>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Нетішинська міська рада Хмельницької області</w:t>
      </w:r>
    </w:p>
    <w:p>
      <w:pPr>
        <w:pStyle w:val="Normal"/>
        <w:spacing w:lineRule="auto" w:line="240" w:before="0" w:after="0"/>
        <w:jc w:val="center"/>
        <w:rPr>
          <w:rFonts w:ascii="Times New Roman" w:hAnsi="Times New Roman" w:cs="Times New Roman"/>
          <w:b/>
          <w:b/>
          <w:smallCaps/>
          <w:sz w:val="20"/>
          <w:szCs w:val="20"/>
          <w:lang w:val="uk-UA"/>
        </w:rPr>
      </w:pPr>
      <w:r>
        <w:rPr>
          <w:rFonts w:cs="Times New Roman" w:ascii="Times New Roman" w:hAnsi="Times New Roman"/>
          <w:b/>
          <w:smallCaps/>
          <w:sz w:val="20"/>
          <w:szCs w:val="20"/>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ридцять четвертої сесії Нетішинської міської рад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ІІ склик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7.10.2017</w:t>
        <w:tab/>
        <w:tab/>
        <w:tab/>
        <w:tab/>
        <w:tab/>
        <w:t>Нетішин</w:t>
        <w:tab/>
        <w:tab/>
        <w:tab/>
        <w:tab/>
        <w:t xml:space="preserve">      № 34/1954</w:t>
      </w:r>
    </w:p>
    <w:p>
      <w:pPr>
        <w:pStyle w:val="Normal"/>
        <w:spacing w:lineRule="auto" w:line="240" w:before="0" w:after="0"/>
        <w:ind w:right="467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ind w:right="4536"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ТОВ «Атоммонтажсервіс» технічної документації із землеустрою  щодо поділу земельної ділянки, яка перебуває в строковому платному користуванні для житлової забудови</w:t>
      </w:r>
    </w:p>
    <w:p>
      <w:pPr>
        <w:pStyle w:val="Normal"/>
        <w:widowControl w:val="false"/>
        <w:autoSpaceDE w:val="false"/>
        <w:spacing w:lineRule="auto" w:line="240" w:before="0" w:after="0"/>
        <w:ind w:righ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ункту 34 частини 1 статті 26, пункту 3 частини 4 статті 42 Закону України «Про місцеве самоврядування в Україні», статей 12, 93,          пункту а частини 1 статті 141 та статті 186 Земельного кодексу України,         статті 56 Закону України «Про землеустрій», Закону України «Про державну реєстрацію речових прав на нерухоме майно та їх обтяжень», рішення двадцять третьої сесії Нетішинської міської ради VII скликання від 14 лютого 2017 року № 23/1279 «Про надання ТОВ «Атоммонтажсервіс» згоди на поділ земельної ділянки, загальною площею 55,6865 га» та з метою розгляду звернення                ТОВ «Атоммонтажсервіс», Нетішинська міська рада    в и р і ш и л а:</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uk-UA"/>
        </w:rPr>
        <w:t>1. Затвердити ТОВ «Атоммонтажсервіс» технічну документацію із землеустрою щодо поділу земельної ділянки, загальною площею 55,6865 га (кадастровий номер 6810500000:02:004:0090),  яка перебуває в строковому платному користуванні відповідно до договору оренди земельної ділянки від   09 вересня 2008 року, зареєстрованого у Нетішинському міському відділі Хмельницької регіональної філії Державного підприємства «Центр Державного земельного кадастру» 09 вересня 2008 року за № 0408745000191, та розташована у м.Нетішин, на північ від житлової забудови, на сім окремих земельних ділян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rPr>
        <w:t>- земельну ділянку площею 9,8089 га (кадастровий номер …) для іншої житлової забудов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rPr>
        <w:t>- земельну ділянку площею 18,7182 га (кадастровий номер …) для іншої житлової забудови;</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емельну ділянку площею 4,1940 га (кадастровий номер …) для іншої житлової забудови;</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rPr>
        <w:t>- земельну ділянку площею 8,7018 га (кадастровий номер …) для іншої житлової забудов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rPr>
        <w:t>- земельну ділянку площею 2,8930 га (кадастровий номер …) для іншої житлової забудов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rPr>
        <w:t>- земельну ділянку площею 7,7921 га (кадастровий номер …) для іншої житлової забудови;</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емельну ділянку площею 3,5785 га (кадастровий номер …) для іншої житлової забудови.</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илучити в ТОВ «Атоммонтажсервіс» у зв’язку із добровільною відмовою  такі земельні ділян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rPr>
        <w:t>- земельну ділянку площею 9,8089 га (кадастровий номер …) для іншої житлової забудов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rPr>
        <w:t>- земельну ділянку площею 18,7182 га (кадастровий номер …) для іншої житлової забудов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rPr>
        <w:t>- земельну ділянку площею 4,1940 га (кадастровий номер …) для іншої житлової забудов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rPr>
        <w:t>- земельну ділянку площею 8,7018 га (кадастровий номер …) для іншої житлової забудов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rPr>
        <w:t>- земельну ділянку площею 3,5785 га (кадастровий номер …) для іншої житлової забудов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rPr>
        <w:t>3. Перевести земельні ділянки, зазначені в пункті 2 рішення, до земель запасу Нетішинської міської рад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rPr>
        <w:t>4. ТОВ «Атоммонтажсервіс» у місячний термін з дня прийняття рішення укласти додаткову угоду до договору оренди від 09 вересня 2008 року                       № 0408745000191, про внесення змін до договору оренди земельної ділянки у зв’язку із поділом земельної ділянки, на земельні ділянки, площею 2,8930 га (кадастровий номер …) та 7,7921 га (кадастровий номер …) та провести її державну реєстрацію відповідно до чинного законодавства.</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Орендна плата за загальну площу орендованої землі встановлюється у розмірі 3 % від нормативної грошової оцінки земельної ділян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rPr>
        <w:t>6. Відділу у м.Нетішині Міськрайонного управління у Славутському районі 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О.О.Супрунюк</w:t>
      </w:r>
    </w:p>
    <w:p>
      <w:pPr>
        <w:pStyle w:val="Normal"/>
        <w:widowControl w:val="false"/>
        <w:autoSpaceDE w:val="false"/>
        <w:spacing w:lineRule="auto" w:line="240" w:before="0" w:after="0"/>
        <w:ind w:right="387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3">
    <w:name w:val="Основной шрифт абзаца"/>
    <w:qFormat/>
    <w:rPr/>
  </w:style>
  <w:style w:type="character" w:styleId="Applestylespan">
    <w:name w:val="apple-style-span"/>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pacing w:lineRule="auto" w:line="240" w:before="0" w:after="0"/>
      <w:jc w:val="center"/>
    </w:pPr>
    <w:rPr>
      <w:rFonts w:ascii="Times New Roman" w:hAnsi="Times New Roman" w:cs="Times New Roman"/>
      <w:sz w:val="26"/>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3:23:00Z</dcterms:created>
  <dc:creator>User</dc:creator>
  <dc:description/>
  <cp:keywords/>
  <dc:language>en-US</dc:language>
  <cp:lastModifiedBy>Admin</cp:lastModifiedBy>
  <cp:lastPrinted>2017-10-31T13:51:00Z</cp:lastPrinted>
  <dcterms:modified xsi:type="dcterms:W3CDTF">2017-11-01T09:56:00Z</dcterms:modified>
  <cp:revision>79</cp:revision>
  <dc:subject/>
  <dc:title>\\Zem-1\Обмінник\сесія травень\</dc:title>
</cp:coreProperties>
</file>